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государственная картинная галерея народного художника СССР А.Шил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тет по культуре Администрации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ий музей изобразительных искусств имени И.И.Машко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лашают Вас принять участие 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сс-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ого художника СССР, академика Российской академии художест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ександра Максовича Шило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февраля 2012 г. в </w:t>
      </w:r>
      <w:r>
        <w:rPr>
          <w:b/>
          <w:sz w:val="28"/>
          <w:szCs w:val="28"/>
        </w:rPr>
        <w:t>14.30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ая состоится в </w:t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  <w:t>Областном пресс-центре «Победа»</w:t>
      </w:r>
    </w:p>
    <w:p>
      <w:pPr>
        <w:pStyle w:val="Normal"/>
        <w:jc w:val="center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ind w:right="340" w:firstLine="567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Визит художника в Волгоград приурочен к открытию его персональной выставки «Они сражались за Родину!»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нная выставка, которая пройдет в залах Волгоградского музея с 22 февраля по 30 марта 2012 г.,  посвящается Дню Защитника Отечества. Образы Защитников Отечества – одна из главных тем в творчестве А.Шилова. «Такие понятия, как любовь к Родине, готовность ее защищать, образ человека, стоящего на страже Отечества, были всегда мне очень близки» - говорит сам художни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На экспозиции представлена 31 картина, среди которых есть, как произведения художника 80-х годов, так и новые работы, написанные в последние годы. Это первая выставка Шилова в нашем городе. </w:t>
      </w:r>
      <w:r>
        <w:rPr>
          <w:sz w:val="24"/>
          <w:szCs w:val="24"/>
        </w:rPr>
        <w:t>Она организована при поддержке Общества друзей художника А.М.Шилова.</w:t>
      </w:r>
    </w:p>
    <w:p>
      <w:pPr>
        <w:pStyle w:val="31"/>
        <w:tabs>
          <w:tab w:val="clear" w:pos="708"/>
          <w:tab w:val="left" w:pos="0" w:leader="none"/>
        </w:tabs>
        <w:ind w:right="374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sz w:val="27"/>
          <w:szCs w:val="28"/>
        </w:rPr>
        <w:t>Александр Шилов родился в Москве в 1943 году. Детство и юность его были непростыми, как и судьба многих в те трудные военные и послевоенные годы. С 15 лет, чтобы поддержать семью, он идет работать грузчиком, учится в вечерней общеобразовательной школе. Рисовать начал с тринадцати лет в изостудии Дворца пионеров Тимирязевского района г. Москвы</w:t>
      </w:r>
      <w:r>
        <w:rPr/>
        <w:t>, затем в Московском художественном институте имени В.И. Сурикова (1968-1973). Принимал участие в выставках молодых художников. В 1976 году стал членом Союза художников СССР. Он провел многочисленные персональные выставки в лучших залах не только России, но и за ее пределами. Его картины с большим успехом экспонировались во Франции, Западной Германии, Португалии, Канаде, Японии, Кувейте, Объединенных Арабских Эмиратах, других странах.</w:t>
      </w:r>
    </w:p>
    <w:p>
      <w:pPr>
        <w:pStyle w:val="Style16"/>
        <w:rPr/>
      </w:pPr>
      <w:r>
        <w:rPr/>
        <w:t>Александр Шилов выбрал самое сложное в искусстве направление - реализм и на всю жизнь остался верен избранному пути. Впитывая все высочайшие достижения мирового художественного искусства, продолжая традиции русской реалистической живописи XVIII-XIX веков, он целеустремленно шел своей дорогой, обогащая, совершенствуя собственный художественный язык. Он избежал влияния разрушительных тенденций в художественной культуре ХХ столетия, не утратил своего сердечности  своего таланта.</w:t>
      </w:r>
    </w:p>
    <w:p>
      <w:pPr>
        <w:pStyle w:val="31"/>
        <w:ind w:left="426" w:right="374" w:firstLine="425"/>
        <w:rPr>
          <w:rFonts w:ascii="Times New Roman" w:hAnsi="Times New Roman" w:cs="Times New Roman"/>
          <w:sz w:val="24"/>
          <w:szCs w:val="24"/>
        </w:rPr>
      </w:pPr>
      <w:r>
        <w:rPr/>
        <w:t>Среди большого количества его работ - пейзажи, натюрморты, жанровые картины, графика. Но основной жанр творчества А.М. Шилова - портрет. Именно человек, его индивидуальность, уникальность являются средоточением творчества живописца. Герои его произведений - люди самого разного социального положения, возраста, внешности, интеллекта, характера. Это политики и служители церкви, выдающиеся деятели науки и культуры, врачи и герои войны, рабочие и сельские труженики, старики и молодые, бизнесмены и бомжи.</w:t>
      </w:r>
    </w:p>
    <w:p>
      <w:pPr>
        <w:pStyle w:val="TextBodyIndent"/>
        <w:tabs>
          <w:tab w:val="clear" w:pos="708"/>
          <w:tab w:val="left" w:pos="426" w:leader="none"/>
        </w:tabs>
        <w:ind w:left="426" w:right="340" w:firstLine="425"/>
        <w:rPr/>
      </w:pPr>
      <w:r>
        <w:rPr>
          <w:rFonts w:cs="Times New Roman" w:ascii="Times New Roman" w:hAnsi="Times New Roman"/>
          <w:szCs w:val="24"/>
        </w:rPr>
        <w:t>Его творчество получило заслуженное признание: в 1977 году он стал Лауреатом премии Ленинского комсомола, в 1981 году - народным художником РСФСР, в 1985 году - народным художником СССР. В 1992 году одна из планет Вселенной названа именем ”Шилов”. За большой личный вклад в развитие отечественной художественной культуры</w:t>
      </w:r>
      <w:r>
        <w:rPr>
          <w:rFonts w:cs="Times New Roman" w:ascii="Times New Roman" w:hAnsi="Times New Roman"/>
          <w:sz w:val="22"/>
          <w:szCs w:val="22"/>
        </w:rPr>
        <w:t xml:space="preserve"> А.Шилов награжден орденами “За заслуги перед Отечеством”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степени. За заслуги в укреплении дружбы и сотрудничества между народами Белоруссии и России А.Шилов награждён высшей наградой Республики Беларусь - орденом Франциска Скорины. В 2006г. награждён знаком отличия «За заслуги перед Москвой». В 2007г. награждён орденом «Золотая звезда России». Правительством Москвы в 2008г. А.Шилову присуждено звание «Почетный деятель искусств города Москвы». Также в 2008г. награжден Орденом Святого Князя Александра Невского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степени. В 2009г. А.Шилов удостоился премии ФСБ Росси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степени за «Лучшие произведения литературы и искусства о деятельности ФСБ». В 2010г. А.Шилов награжден высшей российской общественной наградой орденом «Гордость России» за большой личный вклад в развитие реалистического искусства и  Золотой медалью Российской академии художеств.  </w:t>
      </w:r>
    </w:p>
    <w:p>
      <w:pPr>
        <w:pStyle w:val="TextBodyIndent"/>
        <w:tabs>
          <w:tab w:val="clear" w:pos="708"/>
          <w:tab w:val="left" w:pos="426" w:leader="none"/>
          <w:tab w:val="left" w:pos="10773" w:leader="none"/>
        </w:tabs>
        <w:ind w:left="426" w:right="340"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Произведения художника находятся во многих музейных собраниях мира. Более 900 его работ, принесенных в дар г. Москве,  находятся в галерее А.М.Шилова. </w:t>
      </w:r>
    </w:p>
    <w:p>
      <w:pPr>
        <w:pStyle w:val="Normal"/>
        <w:ind w:left="454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сс-конференция</w:t>
      </w:r>
      <w:r>
        <w:rPr>
          <w:sz w:val="24"/>
          <w:szCs w:val="24"/>
        </w:rPr>
        <w:t xml:space="preserve"> с участием А.М.Шилова состоится </w:t>
      </w:r>
      <w:r>
        <w:rPr>
          <w:b/>
          <w:sz w:val="24"/>
          <w:szCs w:val="24"/>
        </w:rPr>
        <w:t>22 февраля в 14.30</w:t>
      </w:r>
      <w:r>
        <w:rPr>
          <w:sz w:val="24"/>
          <w:szCs w:val="24"/>
        </w:rPr>
        <w:t xml:space="preserve"> в областном Пресс-центре "Победа" (пр. Ленина, 5а)</w:t>
      </w:r>
      <w:r>
        <w:rPr/>
        <w:t>.</w:t>
      </w:r>
    </w:p>
    <w:p>
      <w:pPr>
        <w:pStyle w:val="Normal"/>
        <w:ind w:left="454"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крытие выставки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22 февраля в 16.00</w:t>
      </w:r>
      <w:r>
        <w:rPr>
          <w:sz w:val="24"/>
          <w:szCs w:val="24"/>
        </w:rPr>
        <w:t>.Адрес:  Волгоград, пр. Ленина,21.</w:t>
      </w:r>
    </w:p>
    <w:p>
      <w:pPr>
        <w:pStyle w:val="Normal"/>
        <w:ind w:left="454" w:firstLine="720"/>
        <w:jc w:val="both"/>
        <w:rPr/>
      </w:pPr>
      <w:r>
        <w:rPr>
          <w:b/>
          <w:sz w:val="24"/>
          <w:szCs w:val="24"/>
        </w:rPr>
        <w:t>23 февраля в 11.00</w:t>
      </w:r>
      <w:r>
        <w:rPr>
          <w:sz w:val="24"/>
          <w:szCs w:val="24"/>
        </w:rPr>
        <w:t xml:space="preserve"> состоится  </w:t>
      </w:r>
      <w:r>
        <w:rPr>
          <w:sz w:val="24"/>
          <w:szCs w:val="24"/>
          <w:u w:val="single"/>
        </w:rPr>
        <w:t>творческая встреча</w:t>
      </w:r>
      <w:r>
        <w:rPr>
          <w:sz w:val="24"/>
          <w:szCs w:val="24"/>
        </w:rPr>
        <w:t xml:space="preserve"> с А.М.Шиловым в Центральном концертном зале. Адрес: наб. 62-й Армии, 1.</w:t>
      </w:r>
    </w:p>
    <w:p>
      <w:pPr>
        <w:pStyle w:val="Normal"/>
        <w:ind w:left="454" w:firstLine="720"/>
        <w:jc w:val="both"/>
        <w:rPr/>
      </w:pPr>
      <w:r>
        <w:rPr>
          <w:sz w:val="24"/>
          <w:szCs w:val="24"/>
        </w:rPr>
        <w:t xml:space="preserve">Экспозиция будет работать с </w:t>
      </w:r>
      <w:r>
        <w:rPr>
          <w:b/>
          <w:sz w:val="24"/>
          <w:szCs w:val="24"/>
        </w:rPr>
        <w:t>22 февраля по 30 марта 2012 г</w:t>
      </w:r>
      <w:r>
        <w:rPr>
          <w:sz w:val="24"/>
          <w:szCs w:val="24"/>
        </w:rPr>
        <w:t>. в Волгоградском музее изобразительных искусств имени И.И.Машкова по адресу: Волгоград, пр. Ленина,21.</w:t>
      </w:r>
    </w:p>
    <w:p>
      <w:pPr>
        <w:pStyle w:val="TextBodyIndent"/>
        <w:tabs>
          <w:tab w:val="clear" w:pos="708"/>
          <w:tab w:val="left" w:pos="10440" w:leader="none"/>
        </w:tabs>
        <w:ind w:left="454" w:right="340"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тел.(8442)38-24-44, (8442) 38-59-15;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http://www.volgogradmuseum.ru</w:t>
        </w:r>
      </w:hyperlink>
    </w:p>
    <w:p>
      <w:pPr>
        <w:pStyle w:val="TextBodyIndent"/>
        <w:tabs>
          <w:tab w:val="clear" w:pos="708"/>
          <w:tab w:val="left" w:pos="10440" w:leader="none"/>
        </w:tabs>
        <w:ind w:left="454" w:right="34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i/>
      <w:sz w:val="24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i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i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b/>
      <w:i/>
      <w:sz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ogradmuseu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0:00Z</dcterms:created>
  <dc:creator>Сотрудник</dc:creator>
  <dc:description/>
  <cp:keywords/>
  <dc:language>en-US</dc:language>
  <cp:lastModifiedBy>Master</cp:lastModifiedBy>
  <dcterms:modified xsi:type="dcterms:W3CDTF">2018-10-15T12:50:00Z</dcterms:modified>
  <cp:revision>2</cp:revision>
  <dc:subject/>
  <dc:title/>
</cp:coreProperties>
</file>