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открытой  областной олимпиаде по истории изобразительного искусства и мировой художественной культу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40"/>
          <w:szCs w:val="40"/>
          <w:lang w:eastAsia="ru-RU"/>
        </w:rPr>
        <w:t>«Порталы времени»</w:t>
      </w:r>
    </w:p>
    <w:p>
      <w:pPr>
        <w:pStyle w:val="Normal"/>
        <w:autoSpaceDE w:val="false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В 1930-е годы И.И.Машковым, имя которого носит Волгоградский музей изобразительных искусств, была разработана программа развития художественной жизни общества. Частично он смог реализовать ее в Сталинградском крае. Необходимой основой этой программы И.И.Машков считал систему конкурсов и олимпиад по изобразительному искусству. Продолжая его начинание, музей организует серию ежегодных творческих конкурсов и олимпиад для школьник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стоящее Положение об Олимпиаде по истории изобразительного искусства и мировой художественной культуры определяет правила организации и проведения Олимпиады, ее организационно-методическое обеспечение, правила участия и определения победителей. В дальнейшем предполагается ежегодное проведение Олимпиады, что даст возможность последовательно обратиться к основным периодам развития искусства, творчеству наиболее значительных мастеров и художественным произведен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лимпиада организова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сударственным бюджетным учреждением культуры «Волгоградский музей изобразительных искусств им. И.И. Машкова» (далее - ВМИИ) при поддержк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истерства культуры Волгоградской области и Министерства образования и науки Волгоград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ля подготовки и проведения Олимпиады создае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й комите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, который утверждает состав жюри Олимпиа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юр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лимпиады, в состав которого входят искусствоведы и педагоги проверяет и оценивает результаты выполнения заданий, определяет победителей Олимпиад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2. Цел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влечение просветительских возможностей музея к формированию культурной сре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акцентирование внимания молодежи на культур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гуманизация образования как фактора развития внутрикультурной и межкультурной коммуникации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. Задач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ширение и актуализация познаний в области истории культуры и искус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витие и выявление навыков учащихся ориентироваться в явлениях художественной жизни на основе знания их исток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витие интереса учащихся к культуре и искусству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щекультурного уровня, развитие их творческих способ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ддержка талантливой учащейся молоде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Участник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учающиеся 10 классов средних общеобразовательных школ (далее – категория А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ающиеся 2-х классов детских художественных школ (далее – категория Б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ающиеся 2-х классов детских школ искусств (далее - категория  В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по 4-летней программе обучения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5.Содержа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матика заданий Олимпиады в 2014 г. посвящена 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кусству Древнего мира и включает блоки:</w:t>
      </w:r>
    </w:p>
    <w:p>
      <w:pPr>
        <w:pStyle w:val="Normal"/>
        <w:autoSpaceDE w:val="false"/>
        <w:spacing w:lineRule="auto" w:line="240" w:before="0" w:after="0"/>
        <w:ind w:left="2552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- первобытное искусство;</w:t>
      </w:r>
    </w:p>
    <w:p>
      <w:pPr>
        <w:pStyle w:val="Normal"/>
        <w:autoSpaceDE w:val="false"/>
        <w:spacing w:lineRule="auto" w:line="240" w:before="0" w:after="0"/>
        <w:ind w:left="2552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- искусство Древнего Египта;</w:t>
      </w:r>
    </w:p>
    <w:p>
      <w:pPr>
        <w:pStyle w:val="Normal"/>
        <w:autoSpaceDE w:val="false"/>
        <w:spacing w:lineRule="auto" w:line="240" w:before="0" w:after="0"/>
        <w:ind w:left="2552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- искусство Древней Греции;</w:t>
      </w:r>
    </w:p>
    <w:p>
      <w:pPr>
        <w:pStyle w:val="Normal"/>
        <w:autoSpaceDE w:val="false"/>
        <w:spacing w:lineRule="auto" w:line="240" w:before="0" w:after="0"/>
        <w:ind w:left="2552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- искусство Древнего Рима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6. Порядок проведения олимпиад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. Олимпиада проводится в два этап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ервый тур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борочный (форма проведения - заочная с применением дистанционных технологи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торой тур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ительный (форма проведения - очна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.2.Вопросы, бланки ответов первого тура, образец заявки  публикуются на сайте музе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volgogradmuseu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распечатывают бланки ответов, заполняют их, сканируют и отправляют одновременно с заявкой на электронный адрес ВМИИ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olgmu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 в теме сообщения указывая ОЛИМПИА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Задания включают вопросы викторины и творческую част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Творческая час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ля категории А представляет собой небольшое эсс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категорий Б и В представляет собой творческую работу, выполненную в любом из видов изобразительного искусства (живопись, графика, скульптура, декоративно-прикладное искусство, фотография). Работа должна быть выполнена на основе творческого переосмысления рассматриваемого материала, т.е. произведений искусства Древнего мира. На первый тур присылается фото этой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Участникам, успешно прошедшим отборочный тур высылается на  электронный адрес, указанный в заявке приглашение на  второй тур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5.В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заключительном тур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лимпиады принимают участие учащиеся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ошедшие отборочный тур Олимпиа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ельный тур проводится в ВМИИ по адресу: г.Волгоград, пр. Ленина, д.2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В заключительный тур включены задания, требующие знания коллекции античного искусства ВМ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заключительного тура включает викторину, интерактивные задания и защиту своей творческой работы, созданной для первого ту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творческих работ категорий Б и В, прошедших отборочный тур, формируется временная выставка в ВМ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7.Сроки прове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рием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заявок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участие в Олимпиаде и работ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тборочного этап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т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 1 декабря 2014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. для всех категорий участник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-4 декабря- работа жюри, проверка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 декабря- рассылка приглашений участникам второго ту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Заключительный этап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оди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3 декабр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2014 г. для категории Б и 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4 декабр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ля категории 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8. Участие в Олимпиаде является бесплатны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9. Полная информация об Олимпиаде, правилах участия и порядке проведения, содержании отборочного тура, а также о результатах Олимпиады, победителях является открытой и размещается на официальном сайте ВМ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volgogradmuseu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7. Порядок определения победителей Олимпиад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Работы оцениваются по 10-балльной шка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2. Победители Олимпиады определяются по результатам заключительного этапа Олимпиад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3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гра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Олимпиады получают диплом участника в ВМИИ 15 декабря 2014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отборочного тура получают дипломы победителя первого тура в ВМИИ 15 декабря 2014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второго тура получают дипломы победителя 1, 2, 3 степени. После завершения второго тура они награждаются призами и поощряются возможностью творческой встречи с одним из волгоградских художников, который и производит награждение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8. Контактная информац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. Подробную информацию по организации и проведению Олимпиады можно получить в оргкомитете Олимпиад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для справок: (8442)38-59-15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olgmuz</w:t>
      </w:r>
      <w:r>
        <w:rPr>
          <w:rFonts w:cs="Times New Roman" w:ascii="Times New Roman" w:hAnsi="Times New Roman"/>
          <w:b/>
          <w:i/>
          <w:sz w:val="28"/>
          <w:szCs w:val="28"/>
        </w:rPr>
        <w:t>_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b/>
          <w:i/>
          <w:sz w:val="28"/>
          <w:szCs w:val="28"/>
        </w:rPr>
        <w:t>@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</w:t>
      </w:r>
      <w:r>
        <w:rPr>
          <w:rFonts w:cs="Times New Roman" w:ascii="Times New Roman" w:hAnsi="Times New Roman"/>
          <w:sz w:val="28"/>
          <w:szCs w:val="28"/>
        </w:rPr>
        <w:t>: Гамалий Галина Викторов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 Адрес оргкомитета Олимпиады: 400131 г. Волгоград, пр. Ленина, 21, Волгоградский музей изобразительных искусств им. И.И.Машко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Приложение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б открытой областной олимпиаде по 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ории изобразительного искусства и мировой художественной культуре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ткрытой областной олимпиад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истории изобразительного искусства и мировой художественной культу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049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"/>
        <w:gridCol w:w="3936"/>
        <w:gridCol w:w="5736"/>
      </w:tblGrid>
      <w:tr>
        <w:trPr>
          <w:trHeight w:val="749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.И.О. участника 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раст, класс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обучения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ый адрес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.И.О педагога, контактный телефон 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ogradmuseum.ru/" TargetMode="External"/><Relationship Id="rId3" Type="http://schemas.openxmlformats.org/officeDocument/2006/relationships/hyperlink" Target="mailto:volgmuz_art@mail.ru" TargetMode="External"/><Relationship Id="rId4" Type="http://schemas.openxmlformats.org/officeDocument/2006/relationships/hyperlink" Target="http://www.volgogradmuseu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11:00Z</dcterms:created>
  <dc:creator>Master</dc:creator>
  <dc:description/>
  <cp:keywords/>
  <dc:language>en-US</dc:language>
  <cp:lastModifiedBy>V.B.</cp:lastModifiedBy>
  <cp:lastPrinted>2014-09-15T10:40:00Z</cp:lastPrinted>
  <dcterms:modified xsi:type="dcterms:W3CDTF">2014-09-22T13:19:00Z</dcterms:modified>
  <cp:revision>8</cp:revision>
  <dc:subject/>
  <dc:title/>
</cp:coreProperties>
</file>