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бластном творческом конкурс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  <w:t>«Открытый музей»</w:t>
      </w:r>
    </w:p>
    <w:p>
      <w:pPr>
        <w:pStyle w:val="Normal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 1930-е годы И.И.Машковым, имя которого носит Волгоградский музей изобразительных искусств, была разработана программа развития художественной жизни общества. Частично он смог реализовать ее в Сталинградском крае. Необходимой основой этой программы И.И.Машков считал систему конкурсов и олимпиад по изобразительному искусству. Продолжая его начинание, музей организует серию ежегодных творческих конкурсов и олимпиад для 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стоящее Положение об областном конкурсе творческих работ определяет правила организации и проведения конкурса, его организационно-методическое обеспечение, правила участия и определения побед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2. На конкурс принимаются произведения, созданные на основе эмоционального восприятия, изучения и творческого переосмысления произведений из собрания Волгоградского музея изобразительных искусств им. И.И.Машкова, которое является значимой частью культурного богатства рег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лимпиада организова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ым бюджетным учреждением культуры «Волгоградский музей изобразительных искусств им. И.И. Машкова» (далее - ВМИИ) при поддержк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истерства культуры Волгоградской области и Министерства образования и науки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курса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е бюджетное учреждение культуры «Волгоградский музей изобразительных искусств им. И.И. Машкова» (далее - ВМ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подготовки и проведения конкурса создается организационный комитет, который утверждает состав жюри 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юр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курса, в которое входят художники, литераторы, педагоги, музейные сотрудники оценивает работы, выявляет побед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Участие в конкурсе является бесплат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. Цели и задачи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атриотизма и уважения к отечественному культурному наслед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молодежной среды и педагогического сообщества к музейной институции, ее возможносте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и воспитательных и образовательн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нтереса учащихся к изобразительному искусству, истории родного кра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языковой и художественной культуры, творческого мышления школьников; навыков общения с произведениями искус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условий для поддержки талантливой учащейся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тереса учащихся к искусству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щекультурного уровня, развитие их творчески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частни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конкурс принимаются творческие работы, выполненные учащимися СОШ следующих возрастных категор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-4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-7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-9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-11 класс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4. Номин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 проводится по следующими номинац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Литерату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роз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поэз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Изборазительное искус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живопис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граф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скульпту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декоративно-прикладное искус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Темат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едение, представляемое на конкурс, должно демонстрировать понимание, эмоциональное восприятие, авторскую интерпрета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едений изобразительного искусства из фондов ВМ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язательным требованием к работам, представляемым на конкурс, является предварительное изучение подлинных произведений, входящих в состав собрания ВМ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анровые, стилистические ограничения не ставя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е к объему литературного произведения: не более 10 стр.</w:t>
      </w:r>
      <w:r>
        <w:rPr>
          <w:rFonts w:cs="Times New Roman" w:ascii="Times New Roman" w:hAnsi="Times New Roman"/>
          <w:sz w:val="28"/>
          <w:szCs w:val="28"/>
        </w:rPr>
        <w:t xml:space="preserve"> (А-4) Times New Roman - шрифт - 14, интервал - 1,5 Word Windows, без ручного форматирования. Поля по 2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5. Порядок провед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Конкурс проводится в два эта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рвый тур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очный (форма проведения - заочная с применением дистанционных технолог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ные произведения, а также фотографии произведений изобразительного искусства присылаются до 23 ноября 2014 г. на электронный адрес ВМ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lgmu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еме сообщения указывать КОНКУРС). Одновременно с работой  присылается заявка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юри оценивает присланные работы и выявляет победителей отборочного тура. Победителям высылается приглашение на электронный адрес, указанный в зая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</w:rPr>
        <w:t>Второй тур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первого тура самостоятельно доставляют свои произведения в ВМИИ до 5 декабря 2014 г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се произведения изобразительного искусства должны быть оформлены для экспонирования и сопровождаться </w:t>
      </w:r>
      <w:r>
        <w:rPr>
          <w:rStyle w:val="StrongEmphasis"/>
          <w:sz w:val="28"/>
          <w:szCs w:val="28"/>
        </w:rPr>
        <w:t>ярлыком</w:t>
      </w:r>
      <w:r>
        <w:rPr>
          <w:rStyle w:val="StrongEmphasis"/>
          <w:b w:val="false"/>
          <w:sz w:val="28"/>
          <w:szCs w:val="28"/>
        </w:rPr>
        <w:t xml:space="preserve"> с указанием: ФИО автора; возраст, название учебного заведения; название произведение; тех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ворческих работ, прошедших отборочный тур формируется временная выставка в ВМИИ. Жюри выявляет победителей в каждой из возрастных категорий и в каждой из номинац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Подведение итогов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одведение итогов и вручение наград происходит в ВМИИ 14 декабря 201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2. Нагр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лимпиады получают диплом участника, который забирается самостоятельно в ВМИИ 14-15 декабря 201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тборочного тура получают дипломы победителя первого тура 14 декабря 201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торого тура получают дипломы победителя 1, 2, 3 степени 14 декабр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граждаются призами и поощряются возможностью творческой встречи с одним из волгоградских художников, который и производит награ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3. Полная информация о конкурсе, правилах участия и порядке проведения, а также о его результатах, победителях является открытой и размещается на официальном сайте ВМ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olgogradmuseu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7. Контактная информа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Подробную информацию по организации и проведению конкурса можно получить по тел: </w:t>
      </w:r>
      <w:r>
        <w:rPr>
          <w:rFonts w:cs="Times New Roman" w:ascii="Times New Roman" w:hAnsi="Times New Roman"/>
          <w:sz w:val="28"/>
          <w:szCs w:val="28"/>
        </w:rPr>
        <w:t>справок: (8442)38-59-1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lgmuz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>: Пилипенко Ел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комитета конкурса: 400131 г. Волгоград, пр. Ленина, 21, Волгоградский музей изобразительных искусств им. И.И.Машкова.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б областном творческом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ткрытый музей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м творческом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ткрытый муз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0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3936"/>
        <w:gridCol w:w="5736"/>
      </w:tblGrid>
      <w:tr>
        <w:trPr>
          <w:trHeight w:val="74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участника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, класс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обучения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й адре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 педагога, контактный телефон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muz_art@mail.ru" TargetMode="External"/><Relationship Id="rId3" Type="http://schemas.openxmlformats.org/officeDocument/2006/relationships/hyperlink" Target="http://www.volgogradmuse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3:00Z</dcterms:created>
  <dc:creator>Master</dc:creator>
  <dc:description/>
  <cp:keywords/>
  <dc:language>en-US</dc:language>
  <cp:lastModifiedBy>Olga</cp:lastModifiedBy>
  <cp:lastPrinted>2014-09-09T10:14:00Z</cp:lastPrinted>
  <dcterms:modified xsi:type="dcterms:W3CDTF">2014-09-13T08:16:00Z</dcterms:modified>
  <cp:revision>6</cp:revision>
  <dc:subject/>
  <dc:title/>
</cp:coreProperties>
</file>