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 w:eastAsia="ru-RU" w:bidi="ar-SA"/>
        </w:rPr>
        <w:t>ПОЛОЖЕНИЕ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 w:eastAsia="ru-RU" w:bidi="ar-SA"/>
        </w:rPr>
        <w:t>Областного конкурса «Ночь в музе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 w:eastAsia="ru-RU" w:bidi="ar-SA"/>
        </w:rPr>
        <w:t>в рамках международной акции «Ночь в музее - 201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br/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bidi="ar-SA"/>
        </w:rPr>
        <w:t>Учредители Конкурса: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Министерство культуры Волгоградской области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Комитет по образованию и науке администрации Волгоградской области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ГУК «Волгоградский музей изобразительных искусств им. И.И. Машкова»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Волгоградское отделение Союза писателей РФ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Волгоградское отделение Союза художников РФ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Волгоградское отделение Союза театральных деятелей РФ (Всероссийское театральное общество)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Союз журналистов России ВООО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Комитет по делам молодежи администрации Волгограда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Государственная телевизионная и радиовещательная компания «Волгоград-ТРВ»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bidi="ar-SA"/>
        </w:rPr>
        <w:t>Цели и задачи: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повышение интереса учащихся к изобразительному искусству, истории родного края, воспитания гражданственности и патриотизма;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развитие языковой и художественной культуры, творческого мышления школьников;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передача силы эстетического и эмоционального воздействия произведений коллекции Волгоградского музея изобразительных искусств им. И.И. Машкова;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bidi="ar-SA"/>
        </w:rPr>
        <w:t xml:space="preserve">Номинации: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изобразительное искусство;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литература;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театр;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фотография;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комиксы;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анимация.</w:t>
      </w:r>
    </w:p>
    <w:p>
      <w:pPr>
        <w:pStyle w:val="Style15"/>
        <w:spacing w:lineRule="auto" w:line="276" w:before="0" w:after="200"/>
        <w:ind w:left="795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bidi="ar-SA"/>
        </w:rPr>
        <w:t>Условия проведения конкурса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u w:val="single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К участию в конкурсе принимаются  творческие работы:  рисунки, поэмы, стихи, рассказы, эссе, фотографии, анимационные ролики и т.д., навеянные недавним посещением Волгоградского музея изобразительных искусств им.И.И.Машкова Выбор темы неограничен – это может быть пространство, архитектура, дизайн, экспонат в музее или даже экскурсовод, поразивший вас.</w:t>
      </w:r>
      <w:bookmarkStart w:id="0" w:name="_GoBack"/>
      <w:bookmarkEnd w:id="0"/>
    </w:p>
    <w:p>
      <w:pPr>
        <w:pStyle w:val="Style15"/>
        <w:numPr>
          <w:ilvl w:val="0"/>
          <w:numId w:val="3"/>
        </w:numPr>
        <w:spacing w:lineRule="auto" w:line="276" w:before="0" w:after="200"/>
        <w:ind w:left="851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Участник может представить на конкурс по одной работе в каждой номинации</w:t>
      </w:r>
    </w:p>
    <w:p>
      <w:pPr>
        <w:pStyle w:val="Style15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Style15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Произведения принимаются в электронном виде по электронной почте: volgmuz_art@mail.ru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и в печатной версии по адресу: 400131, г. Волгоград, пр. Ленина, 21. ГУК «Волгоградский музей изобразительных искусств имени И. И. Машкова»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Размещение произведений в проекте означает согласие авторов на дальнейшую возможную публикацию этих произведений на безгонорарной основе в печатных изданиях и продукции, которая может быть выпущена по итогам Конкурса. При этом за авторами сохраняются исключительные авторские права на опубликованные произведения, как во время действия данного проекта, так и после него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bidi="ar-SA"/>
        </w:rPr>
        <w:t>Участники конкурса: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Конкурс проводится  в следующих возрастных категориях: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- школьники 5-11классы;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- студенты колледжей и вузов;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- творческая молодежь до 35 лет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bidi="ar-SA"/>
        </w:rPr>
        <w:t>Сроки проведения: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Конкурс проводится с 01.02.2014г. по 30.04.2014 г.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ведение итогов конкурса состоится во время проведения ежегодной акции «Ночь в музее», посвященной Международному дню музеев.</w:t>
        <w:br/>
        <w:t>Дата проведения акции уточняется и устанавливается Международным советом музеев (ИКОМ)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bidi="ar-SA"/>
        </w:rPr>
        <w:t>Награды и призы: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По итогам конкурса проводится награждение победителей. Победителям в каждой из номинаций конкурса присваиваются звания «Победитель конкурса Ночь в музее» с выдачей  Диплома учреждения культуры  «Волгоградский музей изобразительных искусств им. И.И. Машкова» и приза;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Педагогам, подготовившим победителей и лауреатов конкурса, выдается благодарность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Авторы  десяти наиболее интересных произведений награждаются поощрительными Дипломами и призами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bidi="ar-SA"/>
        </w:rPr>
        <w:t>Критерии оценки конкурсных работ: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логика в изложении в соответствии с целями конкурса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полнота и глубина раскрытия темы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самостоятельность суждений, отражение личного отношения к теме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стиль, язык, сюжет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грамотность.</w:t>
      </w:r>
    </w:p>
    <w:p>
      <w:pPr>
        <w:pStyle w:val="Style15"/>
        <w:spacing w:lineRule="auto" w:line="276" w:before="0" w:after="200"/>
        <w:ind w:left="1005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bidi="ar-SA"/>
        </w:rPr>
        <w:t>Прочие условия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К каждой  работе должно прилагаться письмо, содержащее краткую биографическую справку с указанием фамилии, имени, отчества автора, даты рождения, места жительства, контактных телефонов (приложение №1)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Присылая работы на Конкурс, участник тем самым подтверждает, что предоставленное произведение действительно принадлежит данному автору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ru-RU" w:bidi="ar-SA"/>
        </w:rPr>
        <w:t>Приложение №1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ru-RU" w:bidi="ar-SA"/>
        </w:rPr>
        <w:t xml:space="preserve">к Положению о проведении областного конкурса «Ночь в музее» в рамках международной акции «Ночь в музее – 2014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ЗАЯВКА НА УЧАСТИЕ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 областном конкурс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ru-RU" w:bidi="ar-SA"/>
        </w:rPr>
        <w:t xml:space="preserve">«Ночь в музее» в рамках международной акции «Ночь в музее – 2014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606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  <w:t>Адрес с индексом!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  <w:t>Год рожде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ar-SA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ar-SA"/>
              </w:rPr>
              <w:t>mail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  <w:t xml:space="preserve">Название произведения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  <w:t xml:space="preserve">год создания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  <w:t>техника,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  <w:t>размер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  <w:b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 w:eastAsia="ru-RU" w:bidi="ar-SA"/>
              </w:rPr>
              <w:t xml:space="preserve">Я согласен передать авторские прав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 w:eastAsia="ru-RU" w:bidi="ar-SA"/>
              </w:rPr>
              <w:t xml:space="preserve">воспроизведения моих работ в буклете конкурса и в сети Интернет (официальный сайт музея)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 w:eastAsia="ru-RU" w:bidi="ar-SA"/>
              </w:rPr>
              <w:t>Волгоградскому музею изобразительных искусств имени И.И.Машков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  <w:t>______________ подпис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both"/>
        <w:rPr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ru-RU" w:bidi="ar-SA"/>
        </w:rPr>
        <w:t>Приложение №2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ru-RU" w:bidi="ar-SA"/>
        </w:rPr>
        <w:t xml:space="preserve">к Положению о проведении областного конкурса «Ночь в музее» в рамках международной акции «Ночь в музее – 2014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br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Ярлык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558"/>
        <w:gridCol w:w="421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Фамилия, имя, отчество автора </w:t>
            </w:r>
          </w:p>
          <w:p>
            <w:pPr>
              <w:pStyle w:val="Normal"/>
              <w:spacing w:lineRule="auto" w:line="240" w:before="0" w:after="0"/>
              <w:ind w:left="0" w:right="2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right="2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Ф.И.О. педагога (куратора)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звание работы, техника, год создания</w:t>
            </w:r>
          </w:p>
          <w:p>
            <w:pPr>
              <w:pStyle w:val="Normal"/>
              <w:spacing w:lineRule="auto" w:line="240" w:before="0" w:after="0"/>
              <w:ind w:left="0" w:right="2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right="2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азмеры</w:t>
            </w:r>
          </w:p>
          <w:p>
            <w:pPr>
              <w:pStyle w:val="Normal"/>
              <w:spacing w:lineRule="auto" w:line="240" w:before="0" w:after="0"/>
              <w:ind w:left="0" w:right="2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right="2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дрес, телефон, e-mail</w:t>
            </w:r>
          </w:p>
          <w:p>
            <w:pPr>
              <w:pStyle w:val="Normal"/>
              <w:spacing w:lineRule="auto" w:line="240" w:before="0" w:after="0"/>
              <w:ind w:left="0" w:right="2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right="2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both"/>
        <w:rPr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76" w:before="0" w:after="200"/>
        <w:ind w:left="0" w:hanging="0"/>
        <w:rPr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ind w:left="0" w:hanging="0"/>
        <w:rPr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20:00Z</dcterms:created>
  <dc:creator>Мария</dc:creator>
  <dc:description/>
  <dc:language>en-US</dc:language>
  <cp:lastModifiedBy>user</cp:lastModifiedBy>
  <dcterms:modified xsi:type="dcterms:W3CDTF">2014-03-25T12:20:00Z</dcterms:modified>
  <cp:revision>2</cp:revision>
  <dc:subject/>
  <dc:title/>
</cp:coreProperties>
</file>