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 Положению о проведении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Всероссийского конкурса декоративно-прикладного творчества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МУЗЕЙНАЯ КОЛЛЕКЦИЯ – HANDIWORK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</w:rPr>
        <w:t>Всероссийском конкурсе декоративно-прикладного творчества</w:t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t>МУЗЕЙНАЯ КОЛЛЕКЦИЯ – HANDIWO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60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с индексо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исок произведений: наз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д созд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…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 согласен передать авторские пра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роизведения моих работ в буклете конкурса и в сети Интернет (официальный сайт музе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гоградскому музею изобразительных искусств имени И.И.Маш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 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проведении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Всероссийского конкурса декоративно-прикладного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МУЗЕЙНАЯ КОЛЛЕКЦИЯ – HANDIW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рлы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58"/>
        <w:gridCol w:w="421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техника, год создания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, e-mail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22:00Z</dcterms:created>
  <dc:creator>User</dc:creator>
  <dc:description/>
  <dc:language>en-US</dc:language>
  <cp:lastModifiedBy>user</cp:lastModifiedBy>
  <dcterms:modified xsi:type="dcterms:W3CDTF">2014-01-28T07:22:00Z</dcterms:modified>
  <cp:revision>2</cp:revision>
  <dc:subject/>
  <dc:title/>
</cp:coreProperties>
</file>