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об областном конкурсе детского творч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«ФЛАГ»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в рамках международной акции «Ночь в музее - 2013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Организатор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 ГКУКВО «Волгоградский музей изобразительных искусств имени И.И.Машкова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ru-RU" w:bidi="ar-SA"/>
        </w:rPr>
        <w:t>Партнер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 сеть ресторанов быстрого питания «Макдоналдс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ru-RU" w:bidi="ar-S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 w:bidi="ar-SA"/>
        </w:rPr>
        <w:t>Информационный партнер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 Медиа-группа «Новая волна»</w:t>
        <w:b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Цели и задачи конкурс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ru-RU"/>
        </w:rPr>
        <w:t>талантливых детей и подростков к творчеству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интереса к современному искусств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Участники конкурс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Областной конкурс детского творчества «Флаг» проводится для учащихся школ, образовательных учреждений, учреждений дополнительного образования, детей города Волгограда и Волгоградской области.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Работы принимаются как от групп и индивидуальных участ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Тематика конкурса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Разработка флага школы или Музея в стиле поп-ар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Возраст участников: 8 – 17 л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Требования к оформлению рабо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Флаг должен быть выполнен на ткани в любой техн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Минимальный размер –  1 м. х 1,5 м.,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Работа должна сопровождаться этикеткой (приложени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Количество участников от организаций - не ограничено.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ru-RU" w:eastAsia="ru-RU" w:bidi="ar-SA"/>
        </w:rPr>
        <w:t>Сроки проведения конкурса: с 18 по 19 мая 2013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Работы принимаются до 16 мая 2013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Подведение итогов и награждение победителе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Победители конкурса награждаются памятными призами от сети ресторанов быстрого питания «Макдоналдс»  и дипломами от Волгоградского музея изобразительных искусств имени И.И.Машков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ru-RU" w:bidi="ar-S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val="ru-RU" w:eastAsia="ru-RU" w:bidi="ar-SA"/>
        </w:rPr>
        <w:t>Адрес проведения конкур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: г. Волгоград, пр. Ленина, д. 21,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По всем вопросам обращаться по тел.: 38-59-15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8 905 398 83 96 - Ма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ПРИЛОЖ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ЭТИКЕТ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br/>
        <w:b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ar-S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  <w:t>Фамилия, имя, отчество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  <w:t>Место учебы  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br/>
              <w:t>_____________________________________________________________________</w:t>
              <w:b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  <w:t>Где занимаешься (кружки, секции и т.д.) 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  <w:t>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  <w:t>Руководитель (ФИО полностью)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3:00Z</dcterms:created>
  <dc:creator> </dc:creator>
  <dc:description/>
  <cp:keywords/>
  <dc:language>en-US</dc:language>
  <cp:lastModifiedBy> </cp:lastModifiedBy>
  <dcterms:modified xsi:type="dcterms:W3CDTF">2013-04-12T11:05:00Z</dcterms:modified>
  <cp:revision>4</cp:revision>
  <dc:subject/>
  <dc:title/>
</cp:coreProperties>
</file>